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Subsemnatul/ subsemnata ________________________________________, candidat(ă) la postul de _____________________, poz.______, din cadrul Departamentului de ______________________________, Facultatea de ___________________________________, cunoscând prevederile art. 295 alin. (4) din Legea educaţiei naţionale nr. 1/2011 potrivit cărora </w:t>
      </w:r>
      <w:r>
        <w:rPr>
          <w:i/>
          <w:lang w:val="en-US"/>
        </w:rPr>
        <w:t>se interzice ocuparea concomitentă de către soţi, afini şi rude până la gradul al III-lea inclusiv a funcţiilor prin care unul sau una se află faţă de celălalt sau cealaltă într-o poziţie de conducere, control, autoritate sau evaluare instituţională directă la orice nivel în aceeaşi universitate</w:t>
      </w:r>
      <w:r>
        <w:rPr>
          <w:lang w:val="en-US"/>
        </w:rPr>
        <w:t xml:space="preserve">, precum şi </w:t>
      </w:r>
      <w:r>
        <w:rPr/>
        <w:t xml:space="preserve">art.295 alin. (5) din Legea educaţiei naţionale nr.1/2011 potrivit cărora </w:t>
      </w:r>
      <w:r>
        <w:rPr>
          <w:i/>
          <w:lang w:val="en-US"/>
        </w:rPr>
        <w:t>încălcarea prevederilor alin.(4) duce la invalidarea concursului</w:t>
      </w:r>
      <w:r>
        <w:rPr>
          <w:lang w:val="en-US"/>
        </w:rPr>
        <w:t>, declar pe propria răspundere că, în situaţia în care voi câştiga concursul pentru postul mai sus menţionat, nu mă voi afla în nici o situaţie de incompatibilitate conform art.295 alin.(4) din Legea nr.1/2011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>Data: ___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Numele, prenumele, semnătura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9:00Z</dcterms:created>
  <dc:creator>Teodora_2</dc:creator>
  <dc:description/>
  <cp:keywords/>
  <dc:language>en-US</dc:language>
  <cp:lastModifiedBy>liliana.sarmasan</cp:lastModifiedBy>
  <dcterms:modified xsi:type="dcterms:W3CDTF">2015-12-08T13:04:00Z</dcterms:modified>
  <cp:revision>13</cp:revision>
  <dc:subject/>
  <dc:title/>
</cp:coreProperties>
</file>