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</wp:posOffset>
                </wp:positionH>
                <wp:positionV relativeFrom="paragraph">
                  <wp:posOffset>-829310</wp:posOffset>
                </wp:positionV>
                <wp:extent cx="9405620" cy="1723390"/>
                <wp:effectExtent l="0" t="25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5720" cy="1723320"/>
                          <a:chOff x="0" y="0"/>
                          <a:chExt cx="9405720" cy="1723320"/>
                        </a:xfrm>
                      </wpg:grpSpPr>
                      <wpg:grpSp>
                        <wpg:cNvGrpSpPr/>
                        <wpg:grpSpPr>
                          <a:xfrm>
                            <a:off x="6896880" y="211320"/>
                            <a:ext cx="2508840" cy="151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19120" y="0"/>
                              <a:ext cx="1222200" cy="89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9440"/>
                              <a:ext cx="25088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ro-RO" w:bidi="ar-SA"/>
                                  </w:rPr>
                                  <w:t xml:space="preserve">Asociaţia Studenţil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val="ro-RO" w:bidi="ar-SA"/>
                                  </w:rPr>
                                  <w:t xml:space="preserve">din Universitatea </w:t>
                                </w: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0"/>
                                    <w:rFonts w:ascii="Arial Black" w:hAnsi="Arial Black" w:eastAsia="Times New Roman" w:cs="Arial Black"/>
                                    <w:color w:val="auto"/>
                                    <w:lang w:bidi="ar-SA" w:val="it-IT"/>
                                  </w:rPr>
                                  <w:t>“Petru Maior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Arial Black" w:hAnsi="Arial Black" w:eastAsia="Times New Roman" w:cs="Arial"/>
                                    <w:color w:val="FF0000"/>
                                    <w:lang w:val="ro-RO" w:bidi="ar-SA"/>
                                  </w:rPr>
                                  <w:t>ASUP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2743920" cy="1504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00640" y="269280"/>
                              <a:ext cx="10260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00800"/>
                              <a:ext cx="274392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ENTRUL DE PREVENIRE, EVALUA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ŞI  CONSILIERE  ANTIDROG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MURE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0"/>
                              <a:ext cx="24721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 w:val="false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AGENŢIA NAŢIONALĂ ANTIDRO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91680" y="0"/>
                            <a:ext cx="343728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1280"/>
                              <a:ext cx="34372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0"/>
                                    <w:rFonts w:ascii="Arial Black" w:hAnsi="Arial Black" w:eastAsia="Times New Roman" w:cs="Arial"/>
                                    <w:color w:val="000066"/>
                                    <w:lang w:val="ro-RO" w:bidi="ar-SA"/>
                                  </w:rPr>
                                  <w:t>CENTRUL DE CONSILIERE ŞI ORIENTARE ÎN CARIER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 w:val="false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614160" y="641880"/>
                              <a:ext cx="2200320" cy="5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1359720" y="0"/>
                              <a:ext cx="689760" cy="47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28496" dir="1462552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-65.3pt;width:740.6pt;height:135.65pt" coordorigin="133,-1306" coordsize="14812,2713">
                <v:group id="shape_0" style="position:absolute;left:10994;top:-973;width:3951;height:23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812;top:-973;width:1924;height:140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994;top:475;width:3950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ro-RO" w:bidi="ar-SA"/>
                            </w:rPr>
                            <w:t xml:space="preserve">Asociaţia Studenţil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val="ro-RO" w:bidi="ar-SA"/>
                            </w:rPr>
                            <w:t xml:space="preserve">din Universitatea </w:t>
                          </w:r>
                          <w:r>
                            <w:rPr>
                              <w:kern w:val="2"/>
                              <w:sz w:val="20"/>
                              <w:shadow/>
                              <w:szCs w:val="20"/>
                              <w:rFonts w:ascii="Arial Black" w:hAnsi="Arial Black" w:eastAsia="Times New Roman" w:cs="Arial Black"/>
                              <w:color w:val="auto"/>
                              <w:lang w:bidi="ar-SA" w:val="it-IT"/>
                            </w:rPr>
                            <w:t>“Petru Maior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Arial Black" w:hAnsi="Arial Black" w:eastAsia="Times New Roman" w:cs="Arial"/>
                              <w:color w:val="FF0000"/>
                              <w:lang w:val="ro-RO" w:bidi="ar-SA"/>
                            </w:rPr>
                            <w:t>ASUP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33;top:-1011;width:4321;height:2370">
                  <v:shape id="shape_0" stroked="f" o:allowincell="f" style="position:absolute;left:1394;top:-587;width:1615;height:106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3;top:565;width:432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ENTRUL DE PREVENIRE, EVALUA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ŞI  CONSILIERE  ANTIDROG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MURE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3;top:-1011;width:389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 w:val="false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AGENŢIA NAŢIONALĂ ANTIDRO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02;top:-1306;width:5413;height:2682">
                  <v:shape id="shape_0" fillcolor="white" stroked="f" o:allowincell="f" style="position:absolute;left:5002;top:649;width:5412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0"/>
                              <w:rFonts w:ascii="Arial Black" w:hAnsi="Arial Black" w:eastAsia="Times New Roman" w:cs="Arial"/>
                              <w:color w:val="000066"/>
                              <w:lang w:val="ro-RO" w:bidi="ar-SA"/>
                            </w:rPr>
                            <w:t>CENTRUL DE CONSILIERE ŞI ORIENTARE ÎN CARIER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 w:val="false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969;top:-295;width:3464;height:83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43;top:-1306;width:1085;height:7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0955</wp:posOffset>
                </wp:positionV>
                <wp:extent cx="90601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65pt" to="743.5pt,1.65pt" stroked="t" o:allowincell="f" style="position:absolute">
                <v:stroke color="#33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CENTRUL DE PREVENIRE, EVALUARE SI CONSILIERE  ANTIDROG (CPECA) Mureş, în colaborare cu </w:t>
      </w:r>
    </w:p>
    <w:p>
      <w:pPr>
        <w:pStyle w:val="Normal"/>
        <w:ind w:left="426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CENTRUL DE CONSILIERE ŞI ORIENTARE ÎN CARIERĂ  al Universităţii „Petru Maior” şi cu </w:t>
      </w:r>
    </w:p>
    <w:p>
      <w:pPr>
        <w:pStyle w:val="Normal"/>
        <w:tabs>
          <w:tab w:val="clear" w:pos="720"/>
          <w:tab w:val="left" w:pos="10500" w:leader="none"/>
        </w:tabs>
        <w:ind w:left="426" w:hanging="0"/>
        <w:rPr>
          <w:rFonts w:ascii="Arial Black" w:hAnsi="Arial Black" w:cs="Arial Black"/>
          <w:bCs/>
        </w:rPr>
      </w:pPr>
      <w:r>
        <w:rPr>
          <w:rFonts w:cs="Arial Black" w:ascii="Arial Black" w:hAnsi="Arial Black"/>
        </w:rPr>
        <w:t xml:space="preserve">ASOCIAŢIA STUDENŢILOR  DIN UNIVERSITATEA “PETRU MAIOR” – ASUPM </w:t>
        <w:tab/>
      </w:r>
    </w:p>
    <w:p>
      <w:pPr>
        <w:pStyle w:val="Normal"/>
        <w:jc w:val="center"/>
        <w:rPr>
          <w:rFonts w:ascii="Arial Black" w:hAnsi="Arial Black" w:cs="Arial Black"/>
          <w:bCs/>
          <w:color w:val="666633"/>
          <w:sz w:val="40"/>
          <w:szCs w:val="40"/>
          <w:lang w:val="en-US" w:eastAsia="en-US"/>
        </w:rPr>
      </w:pPr>
      <w:r>
        <w:rPr>
          <w:rFonts w:cs="Arial Black" w:ascii="Arial Black" w:hAnsi="Arial Black"/>
          <w:bCs/>
          <w:color w:val="666633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0.6pt;margin-top:5.3pt;width:244.95pt;height:16.8pt;mso-wrap-style:none;v-text-anchor:middle" type="_x0000_t136">
            <v:path textpathok="t"/>
            <v:textpath on="t" fitshape="t" string="ORGANIZEAZĂ" style="font-family:&quot;Arial Black&quot;;font-size:12pt"/>
            <v:imagedata r:id="rId10" o:detectmouseclick="t"/>
            <v:stroke color="black" weight="12600" joinstyle="miter" endcap="flat"/>
            <w10:wrap type="square"/>
          </v:shape>
        </w:pict>
      </w:r>
    </w:p>
    <w:p>
      <w:pPr>
        <w:pStyle w:val="Normal"/>
        <w:ind w:right="-284" w:hanging="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în data de 26 iunie 2006,  manifestările dedicate</w:t>
      </w:r>
    </w:p>
    <w:p>
      <w:pPr>
        <w:pStyle w:val="Normal"/>
        <w:ind w:right="-284" w:hanging="0"/>
        <w:jc w:val="center"/>
        <w:rPr>
          <w:rFonts w:ascii="Arial Black" w:hAnsi="Arial Black" w:cs="Arial Black"/>
          <w:bCs/>
          <w:color w:val="000099"/>
          <w:sz w:val="28"/>
          <w:szCs w:val="28"/>
        </w:rPr>
      </w:pPr>
      <w:r>
        <w:rPr>
          <w:rFonts w:cs="Arial Black" w:ascii="Arial Black" w:hAnsi="Arial Black"/>
          <w:bCs/>
          <w:color w:val="003366"/>
          <w:sz w:val="28"/>
          <w:szCs w:val="28"/>
        </w:rPr>
        <w:t>ZILEI INTERNAŢIONALE ÎMPOTRIVA TRAFICULUI ŞI CONSUMULUI ILICIT DE DROGURI</w:t>
      </w:r>
      <w:r>
        <w:rPr>
          <w:rFonts w:cs="Arial Black" w:ascii="Arial Black" w:hAnsi="Arial Black"/>
          <w:bCs/>
          <w:color w:val="000099"/>
          <w:sz w:val="28"/>
          <w:szCs w:val="28"/>
        </w:rPr>
        <w:t>,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99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bCs/>
          <w:color w:val="000099"/>
          <w:sz w:val="28"/>
          <w:szCs w:val="28"/>
          <w:lang w:val="en-US" w:eastAsia="en-US"/>
        </w:rPr>
        <w:pict>
          <v:shape id="shape_0" fillcolor="#17462f" stroked="t" o:allowincell="f" style="position:absolute;margin-left:58.1pt;margin-top:6.25pt;width:389.2pt;height:32.95pt;mso-wrap-style:none;v-text-anchor:middle" type="_x0000_t136">
            <v:path textpathok="t"/>
            <v:textpath on="t" fitshape="t" string="&quot; ... de mine nu te - atingi ! &quot;" style="font-family:&quot;Arial Black&quot;;font-size:12pt"/>
            <v:fill o:detectmouseclick="t" color2="#339966"/>
            <v:stroke color="black" weight="3168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25515</wp:posOffset>
            </wp:positionH>
            <wp:positionV relativeFrom="paragraph">
              <wp:posOffset>86995</wp:posOffset>
            </wp:positionV>
            <wp:extent cx="3789045" cy="33121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</wp:posOffset>
                </wp:positionH>
                <wp:positionV relativeFrom="paragraph">
                  <wp:posOffset>55880</wp:posOffset>
                </wp:positionV>
                <wp:extent cx="6012180" cy="1814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3300"/>
                              </w:rPr>
                              <w:t>IN PROGRAM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 xml:space="preserve">SEMNIFICAŢIA ZILEI DE 26 IUNI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 xml:space="preserve">MOMENT OMAGIAL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>PREZENTAREA ACTIVITĂŢII CPEC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>PREZENTAREA FILMULUI DE SCURT METRAJ, CÂŞTIGĂTORUL PREMIULUI I PE ŢARĂ, LA CONCURSUL „MESAJUL MEU ANTIDROG”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>PREZENTAREA ECHIPEI DE REALIZATORI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 xml:space="preserve">CONFERINŢĂ DE PRESĂ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Black" w:hAnsi="Arial Black" w:cs="Arial Black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>MARŞ ANTIDR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2.9pt;mso-wrap-distance-left:9.05pt;mso-wrap-distance-right:9.05pt;mso-wrap-distance-top:0pt;mso-wrap-distance-bottom:0pt;margin-top:4.4pt;mso-position-vertical-relative:text;margin-left:-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3300"/>
                        </w:rPr>
                        <w:t>IN PROGRAM: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 xml:space="preserve">SEMNIFICAŢIA ZILEI DE 26 IUNIE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 xml:space="preserve">MOMENT OMAGIAL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>PREZENTAREA ACTIVITĂŢII CPECA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>PREZENTAREA FILMULUI DE SCURT METRAJ, CÂŞTIGĂTORUL PREMIULUI I PE ŢARĂ, LA CONCURSUL „MESAJUL MEU ANTIDROG”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>PREZENTAREA ECHIPEI DE REALIZATORI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 xml:space="preserve">CONFERINŢĂ DE PRESĂ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Black" w:hAnsi="Arial Black" w:cs="Arial Black"/>
                          <w:color w:val="00330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0"/>
                          <w:szCs w:val="20"/>
                        </w:rPr>
                        <w:t>MARŞ ANTIDROG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color w:val="0033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  <w:lang w:val="en-US" w:eastAsia="en-US"/>
        </w:rPr>
      </w:pPr>
      <w:r>
        <w:rPr>
          <w:rFonts w:cs="Arial" w:ascii="Arial" w:hAnsi="Arial"/>
          <w:color w:val="3333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89535</wp:posOffset>
                </wp:positionV>
                <wp:extent cx="6063615" cy="1361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anifestarea  va avea loc la sediul Universităţii „Petru Maior”, str. N. Iorga, nr. 1, în AULA MAGNA (sala A 200) , la ora 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color w:val="003300"/>
                                <w:sz w:val="20"/>
                                <w:szCs w:val="20"/>
                              </w:rPr>
                              <w:t xml:space="preserve">PERSOANA DE CONTACT: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  <w:t xml:space="preserve">GEORGETA BOARESCU  </w:t>
                            </w:r>
                            <w:r>
                              <w:rPr>
                                <w:rFonts w:cs="Arial" w:ascii="Arial" w:hAnsi="Arial"/>
                                <w:shadow w:val="false"/>
                                <w:sz w:val="20"/>
                                <w:szCs w:val="20"/>
                                <w:lang w:eastAsia="en-US"/>
                              </w:rPr>
                              <w:t xml:space="preserve">  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  <w:t>- psiholog -  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  <w:t>Coordonator Centrul de Consiliere pentru Cariera 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  <w:t>Universitatea "Petru Maior" din Targu-Mures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>
                                <w:rFonts w:ascii="Arial" w:hAnsi="Arial" w:cs="Arial"/>
                                <w:b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 w:val="false"/>
                                <w:sz w:val="18"/>
                                <w:szCs w:val="18"/>
                                <w:lang w:eastAsia="en-US"/>
                              </w:rPr>
                              <w:t>Tel: 0265 - 215899   0744 - 796131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- 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geta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upm.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07.2pt;mso-wrap-distance-left:9.05pt;mso-wrap-distance-right:9.05pt;mso-wrap-distance-top:0pt;mso-wrap-distance-bottom:0pt;margin-top:7.0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Manifestarea  va avea loc la sediul Universităţii „Petru Maior”, str. N. Iorga, nr. 1, în AULA MAGNA (sala A 200) , la ora 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 Black" w:hAnsi="Arial Black"/>
                          <w:color w:val="003300"/>
                          <w:sz w:val="20"/>
                          <w:szCs w:val="20"/>
                        </w:rPr>
                        <w:t xml:space="preserve">PERSOANA DE CONTACT: 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 w:val="false"/>
                          <w:sz w:val="20"/>
                          <w:szCs w:val="20"/>
                          <w:lang w:eastAsia="en-US"/>
                        </w:rPr>
                        <w:t xml:space="preserve">GEORGETA BOARESCU  </w:t>
                      </w:r>
                      <w:r>
                        <w:rPr>
                          <w:rFonts w:cs="Arial" w:ascii="Arial" w:hAnsi="Arial"/>
                          <w:shadow w:val="false"/>
                          <w:sz w:val="20"/>
                          <w:szCs w:val="20"/>
                          <w:lang w:eastAsia="en-US"/>
                        </w:rPr>
                        <w:t xml:space="preserve">   </w:t>
                      </w:r>
                      <w:r>
                        <w:rPr>
                          <w:rFonts w:cs="Arial" w:ascii="Arial" w:hAnsi="Arial"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  <w:t>- psiholog -  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Arial" w:hAnsi="Arial" w:cs="Arial"/>
                          <w:b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  <w:t>Coordonator Centrul de Consiliere pentru Cariera 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Arial" w:hAnsi="Arial" w:cs="Arial"/>
                          <w:b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  <w:t>Universitatea "Petru Maior" din Targu-Mures</w:t>
                      </w:r>
                    </w:p>
                    <w:p>
                      <w:pPr>
                        <w:pStyle w:val="Normal"/>
                        <w:ind w:left="2127" w:hanging="0"/>
                        <w:rPr>
                          <w:rFonts w:ascii="Arial" w:hAnsi="Arial" w:cs="Arial"/>
                          <w:b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 w:val="false"/>
                          <w:sz w:val="18"/>
                          <w:szCs w:val="18"/>
                          <w:lang w:eastAsia="en-US"/>
                        </w:rPr>
                        <w:t>Tel: 0265 - 215899   0744 - 796131</w:t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- mai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geta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@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upm.r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sectPr>
      <w:type w:val="nextPage"/>
      <w:pgSz w:orient="landscape" w:w="16838" w:h="11906"/>
      <w:pgMar w:left="851" w:right="538" w:gutter="0" w:header="0" w:top="17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49:00Z</dcterms:created>
  <dc:creator>gboarescu</dc:creator>
  <dc:description/>
  <dc:language>en-US</dc:language>
  <cp:lastModifiedBy>gboarescu</cp:lastModifiedBy>
  <cp:lastPrinted>2006-06-22T11:26:00Z</cp:lastPrinted>
  <dcterms:modified xsi:type="dcterms:W3CDTF">2006-06-22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99773</vt:r8>
  </property>
  <property fmtid="{D5CDD505-2E9C-101B-9397-08002B2CF9AE}" pid="3" name="_AuthorEmail">
    <vt:lpwstr>geta@science.uttgm.ro</vt:lpwstr>
  </property>
  <property fmtid="{D5CDD505-2E9C-101B-9397-08002B2CF9AE}" pid="4" name="_AuthorEmailDisplayName">
    <vt:lpwstr>Geta Boarescu</vt:lpwstr>
  </property>
  <property fmtid="{D5CDD505-2E9C-101B-9397-08002B2CF9AE}" pid="5" name="_EmailSubject">
    <vt:lpwstr>AFIS 26 iunie</vt:lpwstr>
  </property>
</Properties>
</file>